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Notes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8"/>
          <w:szCs w:val="28"/>
          <w:lang w:eastAsia="zh-TW"/>
        </w:rPr>
        <w:t>April 11, 2013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Attendance</w:t>
      </w:r>
      <w:r>
        <w:rPr/>
        <w:t>: Edmond Shum, Edward Moy, Jonathan Chan, Julie Mui, Ken Chew, Pastor Ta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>
          <w:b/>
        </w:rPr>
        <w:t>Opening Pray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Sharing</w:t>
      </w:r>
      <w:r>
        <w:rPr>
          <w:b/>
          <w:lang w:eastAsia="zh-TW"/>
        </w:rPr>
        <w:t xml:space="preserve"> / </w:t>
      </w:r>
      <w:r>
        <w:rPr>
          <w:b/>
          <w:lang w:eastAsia="zh-TW"/>
        </w:rPr>
        <w:t>U</w:t>
      </w:r>
      <w:r>
        <w:rPr>
          <w:b/>
          <w:lang w:eastAsia="zh-TW"/>
        </w:rPr>
        <w:t>pdate</w:t>
      </w:r>
      <w:r>
        <w:rPr>
          <w:b/>
          <w:lang w:eastAsia="zh-TW"/>
        </w:rPr>
        <w:t xml:space="preserve"> / Health Check</w:t>
      </w:r>
      <w:r>
        <w:rPr>
          <w:b/>
        </w:rPr>
        <w:t xml:space="preserve"> by Pastor T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Prayer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b/>
        </w:rPr>
        <w:t xml:space="preserve">Education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Parent Teacher Meeting to come 3-4x a year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Church Retreat – Pastor is coordinating retreat for English and Cantonese, registration due 5/5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Ordering Materials for June/July/August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Attendance records – reminder to take attendance in Sunday School classes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361" w:leader="none"/>
        </w:tabs>
        <w:rPr/>
      </w:pPr>
      <w:r>
        <w:rPr>
          <w:b/>
        </w:rPr>
        <w:t xml:space="preserve">Fellowship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Lunch Financial Update – shortage of $45 as of 4/21/13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Lunch Survey Results – No more honor system – must pay in full each time you eat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Only Panda Express starting in May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Seeking other places to buy food from.  If you have a suggestion for about $140 tell Ken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Outreach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 xml:space="preserve">Chinese School summer immersion camp request approved.  For details speak to Ed. 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YSMP applications are due May 5</w:t>
      </w:r>
      <w:r>
        <w:rPr>
          <w:vertAlign w:val="superscript"/>
        </w:rPr>
        <w:t>th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Small group outreach training program coming, speak to Edmond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361" w:leader="none"/>
        </w:tabs>
        <w:rPr>
          <w:lang w:eastAsia="zh-TW"/>
        </w:rPr>
      </w:pPr>
      <w:r>
        <w:rPr>
          <w:b/>
          <w:lang w:eastAsia="zh-TW"/>
        </w:rPr>
        <w:t xml:space="preserve">Treasurer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Financial update: shortage of 3509 to date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>Worship</w:t>
      </w:r>
      <w:r>
        <w:rPr>
          <w:lang w:eastAsia="zh-TW"/>
        </w:rPr>
        <w:t xml:space="preserve"> </w:t>
      </w:r>
      <w:r>
        <w:rPr>
          <w:lang w:eastAsia="zh-TW"/>
        </w:rPr>
        <w:t xml:space="preserve">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Last 2 weeks of May will be combined services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ab/>
        <w:t>5/19 – Pastor Lau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ab/>
        <w:t>5/26 – Pastor Brown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ab/>
        <w:t>6/30 – Dan Hurd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ab/>
        <w:t>Anniversary Weekend – Pastor Fung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 xml:space="preserve">Chairperson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Ordering Materials for June/July/August for youth – Gary will teach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College class will begin 5/19 – Ed will teach on 1 Timothy with Travis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>
          <w:lang w:eastAsia="zh-TW"/>
        </w:rPr>
        <w:t>Church Wide Evaluation coming soon!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Trustees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Basement cleanup continuing well, starting to move less used stuff downstairs, thanks to Anthony, Ed, Gary, Joe, Nick and Zach for their help!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Will order mulch from village (free) late Apr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  <w:lang w:eastAsia="zh-TW"/>
        </w:rPr>
        <w:t>Prayer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  <w:lang w:eastAsia="zh-TW"/>
        </w:rPr>
        <w:t>N</w:t>
      </w:r>
      <w:r>
        <w:rPr>
          <w:b/>
        </w:rPr>
        <w:t>ext meeting Date/Time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5/9/2013 @ Church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1:38:00Z</dcterms:created>
  <dc:creator>Chih-Wei Tsai</dc:creator>
  <dc:description/>
  <cp:keywords/>
  <dc:language>en-US</dc:language>
  <cp:lastModifiedBy>Edward Moy</cp:lastModifiedBy>
  <cp:lastPrinted>2013-04-24T13:59:00Z</cp:lastPrinted>
  <dcterms:modified xsi:type="dcterms:W3CDTF">2013-04-24T20:59:00Z</dcterms:modified>
  <cp:revision>55</cp:revision>
  <dc:subject/>
  <dc:title>Chinese Baptist Church of Northwest Subur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8bFOwXjaqGRNxlk8dpXmOkzyjFG6WMT6QhLDhMTLwJ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PreviousRevisionId">
    <vt:lpwstr>13453549549152432347</vt:lpwstr>
  </property>
  <property fmtid="{D5CDD505-2E9C-101B-9397-08002B2CF9AE}" pid="6" name="Google.Documents.RevisionId">
    <vt:lpwstr>16533613119782279637</vt:lpwstr>
  </property>
  <property fmtid="{D5CDD505-2E9C-101B-9397-08002B2CF9AE}" pid="7" name="Google.Documents.Tracking">
    <vt:lpwstr>true</vt:lpwstr>
  </property>
</Properties>
</file>